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гласовано»                                                             «Утверждаю»</w:t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 заседании___________________                                                     приказ от _____ № _______</w:t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токол от ___________№ ______                                                     ___________________________</w:t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бочая программа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оспитателей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аковоз Светланы Леоиидовны</w:t>
      </w:r>
    </w:p>
    <w:p>
      <w:pPr>
        <w:pStyle w:val="Western"/>
        <w:tabs>
          <w:tab w:val="clear" w:pos="708"/>
          <w:tab w:val="left" w:pos="2115" w:leader="none"/>
          <w:tab w:val="center" w:pos="4677" w:leader="none"/>
        </w:tabs>
        <w:spacing w:lineRule="auto" w:line="240" w:before="280" w:after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  <w:t>Куняшевой Юлии Валентиновн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 xml:space="preserve">                                                      </w:t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Группа:  3А</w:t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го бюджетного дошкольного образовательного учреждения №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95</w:t>
      </w:r>
    </w:p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асногвардейского  района 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анкт-Петербурга</w:t>
      </w:r>
    </w:p>
    <w:p>
      <w:pPr>
        <w:pStyle w:val="Western"/>
        <w:spacing w:lineRule="auto" w:line="240" w:before="28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stern"/>
        <w:spacing w:lineRule="auto" w:line="240" w:before="28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,</w:t>
      </w:r>
    </w:p>
    <w:p>
      <w:pPr>
        <w:pStyle w:val="Western"/>
        <w:spacing w:lineRule="auto" w:line="240" w:before="28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-2019 год</w:t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Целевой раздел рабочей программы</w:t>
      </w:r>
    </w:p>
    <w:p>
      <w:pPr>
        <w:pStyle w:val="Western"/>
        <w:spacing w:lineRule="auto" w:line="276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.1. П</w:t>
      </w:r>
      <w:r>
        <w:rPr/>
        <w:t>ояснительная записка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1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содержания образовательной программы дошкольного образования ГБДОУ № 3А в группе младшего возрас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 и способностей детей;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циокультурной среды, соответствующей возрастным, индивидуальным, психологическими физиологическим особенностям детей;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40" w:before="2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и подходы к формированию рабочей программы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полноценного проживания ребенком всех этапов детства (младенческого, раннего и дошкольного возраста), обогащ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мплификация) детского развития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содействия и сотрудничества детей и взрослых, признания ребенка полноценным участником (субъектом) образовательных отношений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поддержки инициативы детей в различных видах деятельности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сотрудничества с семьей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приобщения детей к социокультурным нормам, традициям семьи, общества и государства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формирования познавательных интересов и познавательных действий ребенка в различных видах деятельности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возрастной адекватности дошкольного образования (соответствия условий, требований, методов возрасту  и особенностям развития)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240" w:before="2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учета этнокультурной ситуации развития дет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психолого-педагогическая характеристика особенностей психофизиологического развития детей (группы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 третьем году жиз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ок вырастает в среднем на 7—8 см, прибавка в весе составляет 2—2,5 кг. Дети активно овладевают разнообразными движениями. 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, но при этом малыши еще не способны постоянно контролировать свои движения. Поэтому воспитателю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</w:t>
            </w:r>
            <w:bookmarkStart w:id="0" w:name="13"/>
            <w:bookmarkEnd w:id="0"/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м младших дошкольников недостаточно окреп. Дети легко подвергаются инфекциям. Особенно часто страдают их верхние дыхательные пути, так как объем легких ребенка пока небольшой и малыш вынужден делать частые вдохи и выдохи. Эти особенности детей воспитателю надо постоянно иметь в виду: следить за чистотой воздуха в помещении, за правильным дыханием детей (через нос, а не ртом) на прогулке, во время ходьбы и подвижных игр. В младшем возрасте интенсивно развиваются структуры и функции головного мозга ребенка, что расширяет его возможности в познании окружающего мира. Для детей этого возраста характерно наглядно-действенное и наглядно-образное мышление. Дети «мыслят руками»: не столько размышляют, сколько непосредственно действуют. Чем более разнообразно использует ребенок способы чувственного познания, тем полнее его восприятие, тоньше ощущения, ярче эмоции, а значит, тем отчетливее становятся его представления о мире и успешнее деятельность. 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ют новые, которых нет в речи взрослых; идет быстрое освоение грамматических форм. Под влиянием общения со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шки и потешки, отвечать на вопросы. Своевременное развитие речи имеет огромное значение для умственного и социального развития дошкольников. 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разработки рабочей программы (документы и программно-методические материалы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РФ «Об образовании в РФ» (от 29.12.2012 № 273-ФЗ);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государственный образовательный стандарт дошкольного образования (приказ МОиН РФ от 17.10.2013 № 1155);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рная основная образовательная программа дошкольного образования-одобрена решением федерального учебно-методического объединения по общему образованию (протокол от 20 мая 2015 г. № 2/15) 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программа дошкольного образования ГБДОУ № 95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 ПиН 2.4.1.3049-13 (постановление Главного санитарного врача РФ от 15.05.2013 № 26 с изменениями и дополнениями от 28.08.2015 г.) 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ГБДОУ № 95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пла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рабоче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 учебный год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нтябрь 2016 - август 2017 год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Целевые ориенти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я воспитанниками группы образовательной программы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простейшими навыками самообслуживания; стремится проявлять самостоятельность в бытовом и игровом поведении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2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ребенка развита крупная моторика, он стремится осваивать различные виды движения (бег, лазанье, перешагивание и пр.)</w:t>
            </w:r>
          </w:p>
        </w:tc>
      </w:tr>
    </w:tbl>
    <w:p>
      <w:pPr>
        <w:pStyle w:val="Western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76" w:before="28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Содержательный раздел рабочей программы</w:t>
      </w:r>
    </w:p>
    <w:p>
      <w:pPr>
        <w:pStyle w:val="Western"/>
        <w:spacing w:lineRule="auto" w:line="276" w:before="280" w:after="0"/>
        <w:rPr/>
      </w:pPr>
      <w:r>
        <w:rPr/>
        <w:t>2.1. Содержание образовательной работы с детьми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5"/>
        <w:gridCol w:w="2977"/>
        <w:gridCol w:w="3544"/>
        <w:gridCol w:w="117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и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\направления деятельности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задачи работы с детьми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работы (НОД, проекты и др.)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8г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8г.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, развитие общения, нравственное воспит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«В гостях у осен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безопасности:</w:t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«Опасные гриб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Учить здороваться при встречи, прощаться при расставании; воспитывать добрые чувства, положительные гуманные способы поведения и обще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сказать детям, что грибы бывают опасны для жизни, поэтому нельзя  их самостоятельно собирать и есть, если нашли грибы на улице, нужно немедленно сообщить взрослы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-исследовательской деятель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«Что растет на грядке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ЭМП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«Разноцветные лист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чить узнавать и называть овощи, соотносить натуральные предметы с их изображением; подводить к усвоению обобщающего понятия «овощи»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чить сравнивать цвета по принципу «одинаковые-разные» подбирать пары одинаковых по цвету предмето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«Листопад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«Кушай фрукты, Маш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«Ах, какие грибочк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Русская народная сказка «Реп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Потешка «Бежала лесочком лиса с кузовоч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точнить представления детей об объектах и некоторых явлениях природы (листопад); стимулировать использование детьми в активной речи прилагательных и глаголов; побуждать к повторению отдельных слов и предложений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Упражнять в произнесении звук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олированно и в слогах; упражнять в согласовании прилагательных с существительными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Упражнять детей в отчетливом произнесении звуков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т-ть; </w:t>
            </w:r>
            <w:r>
              <w:rPr>
                <w:rFonts w:cs="Times New Roman" w:ascii="Times New Roman" w:hAnsi="Times New Roman"/>
                <w:color w:val="000000"/>
              </w:rPr>
              <w:t>развивать голосовой аппарат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акреплять умение слушать сказку без наглядного сопровождения, учить рассматривать иллюстрации, узнавать персонажей, отвечать на вопросы по тексту сказки; упражнять в произнесении слов и фраз с разной силой голос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Побуждать детей учавствовать в инсценировании произведения; обогащать словарь существительными в уменьшительно-ласкательной форме; учить согласовывать существительное с глаголом при помлощи вопросов «Что делала лисичка?», «Где бежала лисичка?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и приобщение к искусству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Дождик, дождик, кап-кап-кап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Поливаем огород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Расту здоровым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Выложим осеннюю дорожку для ежи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«Яблочк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</w:t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«Полянка для грибоч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знакомить детей с техникой рисования пальчиками, показать приемы рисования точек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акрепить навыки работы карандашом, учить проводить карандашом короткие прямые линии, заполнять весь лист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Учить приставлять  кирпичики друг к другу узкими короткими гранями 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чить лепить круглые предметы, раскатывая пластилин круговыми движениями между ладонями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Учить приставлять кирпичики друг к другу широкими гранями</w:t>
            </w:r>
            <w:r>
              <w:rPr>
                <w:color w:val="000000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8г.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, развитие общения, нравственное воспит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Что мы подарим..?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безопас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Дикие животн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ормировать диалогическую и монологическую речь ребенка, культуру общения со сверстникам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ать представления о диких животных, о том, как готовятся звери к зиме, воспитывать любовь и бережное отношение к природ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миром природ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Беседа о птицах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-исследовательской деятель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Кто в домике живет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ЭМП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Курочка и цыплята»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Наши верные друз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знакомить детей с названиями домашних птиц, учить находить  и правильно называть части тел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Закреплять представление о домашних животных и их детенышах; упражнять в употреблении глаголов: лает, мурлычет, мычит; закреплять умение произносить звукоподражание с разной высотой голос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чить умению различать количество предметов на картинка; закреплять понятия, служащие для обозначения количества: мало, много, один, ни одного, поровну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учать умению сравнивать предметы по величине методом зрительного соотнесения; сортировать предметы двух резко различающихся размеров; учить понимать и использовать в речи понятия: большой, маленький, такой же, одинаковый по размер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Птичий двор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Кто прилетел на кормушку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Кто как кричит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Ежик, еж, ты где живешь?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Русская народная сказка «Теремо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Е.И. Чарушин «Вороб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реплять  представление о домашних птицах; побуждать использовать в речи названия детенышей в единственном и множественном числе; упражнять в отчетливом произнесении звукоподражаний; способствовать развитию слухового внима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акреплять представления о птицах: голубь, воробей, ворона, побуждать имитировать звукоподражание их голосам; закреплять умение слушать потешки и стихи, находить соответствующие картинки по их содержанию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креплять представления о домашних животных и их детенышах; упражнять в звукопроизношении; развивать фонематический слух; активизировать словарь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вивать речь, как средство общения; активизировать лексический запас словами: лес, деревья, иголки, колючки, здравствуйте, до свидания; формировать доброе отношение к окружающему миру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чить слушать сказку в сопровождении показа иллюстраций, помочть запомнить персонажей, последовательность их появления; упражнять в произнесении фраз с разной эмоциональной окраской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чить слушать и следить за развитием сюжета; поддерживать интерес к чтени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и приобщение к искусству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Веселая птич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Клубочки для котят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Ежи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Разные лесенки-насесты для куроче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«Птич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«Мячики для щенят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 «Построим домик для зайки и ми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знакомить с нетрадиционной техникой рисования – «рисование ладошкой»; учить передавать в рисунке образ птицы, используя техники «рисование ладошкой», «отпечатывание»; закреплять умение располагать рисунок в центре листа, развивать воображени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чить выполнять круговые движения рукой, учить рисовать фломастером замкнутые округлые линии; упражнять в различении и назывании цветов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буждать лепить округлую форму, придавать сходство с натурой при совместной деятельности с педагогом; учить использовать в лепке дополнительные материалы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Закреплять умение отщипывать кусочек пластилина от большого куска; упражнять в раскатывании пластилина круговыми движениями между ладоней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чить воспроизводить постройку по показу; накладывать кубики друг на друга, завершая башню призм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8 г.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, развитие общения, нравственное воспит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Оденем куклу Таню на прогулку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Наш семейный праздни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безопас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Привезем игрушки в гости к кукле Кате»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вать потребность в обращении с вопросами и просьбами к взрослому, воспроизводить игровые действия, учить узнавать себя и членов своей семьи на фото, проявлять интерес к выражению лица сверстников, закреплять названия зимней одежды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ормировать у детей  представление о семейных праздниках, побуждать детей называть членов своей семьи, развивать чувство любознательности, зрительное и слуховое восприятие, формировать нравственно-эстетический вкус.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чить ходить по одному и небольшой подгруппой в заданном направлении, перешагивая через предметы, не наталкиваясь друг на друг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миром природ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Зимой на прогулке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-исследовательской деятель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Снежинк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ЭМП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Дует ветер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Пирамидк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«Шары на елочке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ктивизировать знания о зиме, учить рассматривать картину самостоятельно, высказывать свое мнение об увиденном и отображать в собственной деятельности, соотносить свои действия с изображаемым фактом или словом, активизировать в речи потребление слов зимней тематики (зима, холодно, снег, лед, снежинка, санки, морозно)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ать первоначальное представление о зимней погоде, развивать речевое дыхание, формировать умение делать плавный и длинный выдох (не добирая воздух)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крепить понимание слов «много-мало» при выполнение ребенком игровых действий «дуть в трубочку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накомить детей с величиной в ходе практических действий с игрушками, учить сравнивать предметы по величине способом наложения.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Упражнять детей в составлении групп отдельных предметов по количеству с использованием слов «много», «один», «мало», учить находить сходство между предметами («одинаковые-разные»), группировать предметы по форме, цвету, размер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Веселые снежинк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Снег идет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Поиграем с куклой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Кукла идет на елку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Поздравление игрушек с Новым годом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Русская народная сказка «Колобо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 Стихи о новогоднем празднике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репить представление о зимних явлениях природы, учить читать стихотворение вместе с воспитателем, выполнять движения в соответствии с текстом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ормировать плавный длительный выдох, развивать мышцы губ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вивать подражание движениям взрослого, повторение: звука –а-, звукоподражание «ля-ля», слова – кукла, фраз – кукла спит, кукла танцует, кукла поет песню и др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Закрепить знание названий предметов одежды, последовательность одевания, упражнять в отчетливом произношении звука [м] изолированно и в словах, побуждать участвовать в описании куклы, способствовать созданию праздничного настрое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пражнять детей в использовании вежливых форм общения, форм праздничного поздравле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мочь понять содержание сказки, побуждать проговаривать слова в песенке Колобк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чить слушать литературные произведения, побуждать договаривать слова, фразы, активизировать речь, создавать радостное настроение в ожидании праздни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и приобщение к искусству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Вот зима – кругом бело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Зимняя полян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Много мячиков у нас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Новогодняя елоч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«Новогодние игрушки – шарики, хлопушк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«Зимние картинк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 «Матрешки собираются на праздни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. «Снегови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. «Пирамид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звать интерес к теме изображения, учить рисовать тычками, наносить рисунок по всей поверхност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ить детей рисовать красками при помощи пальцев, формировать интерес и положительное отношение к рисованию, развивать бытовые навык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пражнять в рисовании предметов округлой формы, закреплять навыки работы с красками, закреплять знание цветов и их назва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должать учить детей правильно держать кисть, аккуратно, мазками в одном направлении закрашивать вырезанный из плотной бумаги силуэт предмета с помощью кист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пражнять в действиях с мозаикой, учить выбирать соответствующие цвета для создания узора, развивать мелкую моторику рук, активизировать речь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знакомить с народной игрушкой, побуждать любоваться ее оформлением, закреплять умение собирать матрешку соотнося части по величине, побуждать обыгрывать сюжет на тему новогоднего праздник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Вызвать интерес к образу снеговика, учить раскатывать комочки круговыми движениями, соединять их вмест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Упражнять в лепке из пластилина, закреплять знание приемов лепки: раскатывания, сплющивание, закреплять умение соотносить предметы по величине, использовать слова: «большой», «маленький», «поменьше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2019 г.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, развитие общения, нравственное воспит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Поездка по городу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чить применять конструктивные умения в сюжетных играх, обыгрывать создаваемую с воспитателем постройку, объединяться в игре с другими детьми, устанавливать взаимоотношения, воспитывать положительное эмоциональное отношение к сверстника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миром природ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Рассматривание картины «Таня кормит голубей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-исследовательской деятельности: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Устроим кукл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нату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ЭМП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Два поезд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знакомить с представителями природного мира – голубями, их повадками; учить рассматривать картину самостоятельно, высказывать свое мнение об увиденном, отображать увиденное на картине в собственной деятельности, соотносить действия с изображаемым фактом и словом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акреплять умение различать и называть предметы мебели, рассказывать об их назначении, закреплять употребление в речи названий предметов мебели, посуды; учить употреблять глагол «лежать» в повелительном наклонении, побуждать принимать участие в обыгрывании ситуаций.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знакомить детей с таким свойством величины, как длина; с понятиями длинный, короткий, одинаковые по длине, учить использовать знания о длине в ходе практических действий с предметами, развивать глазомер, сравнивая предметы по длине на расстоян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Чья птичка дальше улетит?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Рассматривание картины «Едем в автобусе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Дидактическое упражнение «Устроим кукле комнату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Чтение стихотворения А. Барто «Птич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Русская народная сказка «Маша и медвед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рабатывать длительный, направленный, плавный ротовой выдох; укреплять мышцы губ;  продолжать учить внятно произносить звук [б], регулировать силу голос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ить рассматривать картину, отвечать на вопросы, участвовать в ее описании, упражнять в отчетливом произнесении звука [б] в словах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пражнять в правильном назывании предметов мебели, учить четко и правильно произносить звукоподражательные слов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знакомить со стихотворением А. Барто, предоставить возможность договаривать слова, фразы; приучать слушать стихи, воспитывать интерес к стихам и желание их запоминать, развивать внимание, память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чить слушать литературные произведения, понимать их смысл, сопереживать героям, отвечать на вопросы по содержани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и приобщение к искусству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Рисуем для птиче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Колеса поезд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Красивая скатерть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Грузови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«Птички прилетели на кормушку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«Круглый стол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чить рисовать концом кист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ить рисовать поролоновым тампоном круглые колеса в нужном месте на листе; приучать работать коллективно, развивать речь и мышлени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пражнять в рисовании прямых вертикальных, горизонтальных, наклонных линий, точек; закреплять умение делать примакивание; закреплять навыки работы красками разных цветов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акреплять знание названий частей машины; продолжать учить создавать постройки по показу, побуждать активно обыгрывать постройку, сопровождая игру речью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чить лепить предмет, состоящий из двух частей; передавать детали (хвостик, клюв) приемом прищипывания, глаза – в виде маленьких шариков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Закреплять знание предметов мебели и их названий; упражнять в лепке из пластилина; закреплять использование приема сплющивания шара между ладонями; побуждать обыгрывать слепленные предмет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9г.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, развитие общения, нравственное воспит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Мишка-Топтыжка знакомится с ребятам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безопас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Папы, вы наши защит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Формировать умение называть сверстников по именам; действовать согласованно в игре; способствовать сближению детей, установлению доброжелательных отношений, проявлению интереса к взрослым, их действиям; развивать  у детей интерес друг к другу, потребность в общении со взрослыми, доброжелательность к ним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оспитывать у детей доброе отношение к своему папе, вызывать чувство гордости и радости за благородные поступки родного челов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миром природ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Комнатные растения – наши друзья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-исследовательской деятель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Народные игрушк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ЭМП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Игра с матрешкам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 Плывет, плывет корабл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вать познавательный интерес к природным объектам; формировать положительное отношение к объектам природы, навыки бережного обращения; учить выделять отдельные части растений; расширять круг наблюдений за трудом взрослых, воспитывать трудолюби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Формировать интерес к народной игрушке, эмоциональную отзывчивость, чувство радости от встречи с ней; познакомить с народными игрушками, способствовать пониманию их содержа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вивать умения формировать группы однородных предметов, различать количество предметов (один- много)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ормировать представления о величине; учить сравнивать два предмета по длине, понимать и правильно употреблять слова (длинный – короткий, длиннее – короче); развивать ручную моторику, физиологическое дыхание, вырабатывать длительную, направленную струю воздуха при выдохе; развивать зрительную память, зрительное внимание, учить находить по образцу геометрические  фигуры и выкладывать из них изображение корабли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Чтение потешки «Наша Маша маленька», стихотворения С. Капутикян «Маша обедает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Игра-драматизация по сказке «Теремо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Разучивание стихотворения А. Барто «Корабли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Русская народная сказка «Козлятки и вол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Е. Благина «Цветок-огон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мочь понять содержание потешки, обратить внимание на слова: аленька, черноброва; вызвать желание слушать потешку неоднократно; познакомить со стихотворением С. Капутикян; учить договаривать звукоподражательные слова и небольшие фразы, встречающиеся в стихотворени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ить внимательно  слушать сказку (без разыгрывания), внятно произносит гласные звуки [у], [э], и звукоподражательные слова (пи-пи, ква-ква); привлекать к использованию отрывков из сказки в собственной игр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чить детей выразительно декламировать стихотворение; формировать интерес к художественному слову; обогащать словарный запас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чить внимательно слушать сказку, эмоционально откликаться на ее содержание; побуждать подпевать песенке, передавать голосом высоту звучания; дать первоначальные представления об осторожности при общении с незнакомыми людьм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знакомить с новым литературным произведением, помочь понять его содержание; закрепить представления о комнатных растениях и уходе за ними; закрепить употребление в речи предлогов, названий цветов, слов «большой», «маленький»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и приобщение к искусству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Народная игрушка «Лошад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Около теремка растет елоч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Праздничный салют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Горшочки для цветов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«Теремо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«Полочки для комнатных растений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 «Веселая неваляш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. «Самол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оспитывать желание рассматривать народные игрушки, бережное отношение к народной игрушке, учить понимать настроение, выраженное в народной игрушке; побуждать проявлять интерес; учить правильно держать ватную палочку, обмакивать в краску, ритмично наносить точк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ить рисовать, используя умение проводить прямые вертикальные и наклонные линии; побуждать вспоминать содержание сказки, называть персонажей, активизировать речь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чить самостоятельно дорисовывать композицию, располагать в определенных местах яркие огни салюта; использовать разные цвета красок; учить промывать кисточку при смене цвета краск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чить технике штриховки ограниченных поверхностей; закреплять умение правильно держать карандаш; познакомить с коричневым цветом, закрепить знание названий цветов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Закреплять умение воспроизводить постройку по показу, накладывать кубики друг на друга, завершая башню призму, делать лесенку из двух ступенек; побуждать обыгрывать постройку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Закреплять умение создавать постройки из коротких брусков и кирпичиков; закреплять умение строить по словесному указанию без показа; побуждать обыгрывать сооружения, сопровождая игровые действия речью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Формировать интерес к народной игрушке, воспитывать усидчивость; совершенствовать умение лепить предмет из нескольких частей разной величины, плотно прижимая их друг к другу; способствовать углублению знаний о свойствах пластилин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родолжать учить детей раскатывать на дощечке движениями вперед-назад пластилиновые столбики и соединять их; учить сопровождать слова стихотворения соответствующими движениями; развивать внима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9г.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, развитие общения, нравственное воспит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»Оденем куклу Машу на прогулку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безопас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Чистота – залог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чить последовательно надевать верхнюю одежду на куклу; закрепить название верхней одежды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Закреплять последовательность действий при умывании и знания о назначении предметов туалета; воспитывать желание быть чистым и аккуратным; развивать диалоговую речь, учить доброжелательному общению друг с другом и со взрослы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миром природ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-исследовательской деятель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Самая хорошая мамочка моя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ЭМП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Закати шарик в доми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Разноцветная одеж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акреплять представление о семье; воспитывать любовь и привязанность к мам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Развивать умения различать предметы, контрастные по величине и форме; формировать их в группы по количеству и обозначать в речи ( большой - маленький, кубик, шарик, один – много); формировать умения производить простейшие группировки предметов по форме и величине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Обогащать чувственный опыт в играх с дидактическим материалом, развивать умение сравнивать, соотносить, группировать предметы по одному из сенсорных признаков (цвет); воспитывать желание слушать короткие стихотворения; формировать умение отвечать на вопросы, повторять несложные фразы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Маму я свою люблю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Рассматривание картины «Весн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Аня наряжается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Лейся, чистая водица, мы умеем чисто мыться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Русская народная сказка «Козлятки и вол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Разучивание потешки «Наша Маша малень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 А. Барто «Девочка чумаз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знакомить со стихотворением, поощрять попытки прочесть стихотворный текст целиком с воспитателем; учить договаривать слова, повторять фразы при заучивании короткого стихотворения; развивать восприятие, внимание, память, умение говорить достаточно громко при чтении стихотворения; воспитывать любовь к мам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акреплять умение рассматривать картину, отмечать признаки весны; закреплять знание названий предметов одежды; упражнять в использовании названий цветов; упражнять в отчетливом произношении звука [о] в словах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должать знакомить с предметами ближайшего окружения – одеждой, ее цветом и материалом; развиватьвнимание, память, умение слушать вопросы и отвечать на них одним словом или коротким предложением; воспитывать интерес к играм с куклой, бережно к ней относитс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ать элементарное представление о необходимости содержать тело в чистоте; закрепить отчетливое произношение звука  [ф] в словах; формировать слуховое восприятие, учить соотносить звук с образом звучащей игрушки; соотносить игрушку с картинкой; упражнять в согласовании имен существительных с местоимением в род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Учить внимательно слушать сказку, эмоционально откликаться на ее содержание; побуждать подпевать песенке, передавать голосом высоту звучания; дать первоначальные представления об осторожности при общении с незнакомыми людьм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Закрепить знание названий предметов одежды, цветов; вызвать эмоциональный отклик на чтение потешки, желание передать содержание в движении; побуждать повторить потешку, передавая интонации восхище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пражнять в слушании литературного произведения без показа, способствовать пониманию; закрепить элементарные представления о необходимости содержать тело в чистоте; способствовать развитию слухового вним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и приобщение к искусству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Подарок маме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Прощай, зим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Узор на шапочку для куклы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Платье и рубаш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«Расчес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«Домик для мамы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 «Сделаем шкаф для одежды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. «Горка в бассейн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. «Сосуль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. «Пугови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реплять умение рисовать прямые вертикальные линии, упражнять в использовании приема примакивания; закреплять знание названий цветов , учить делать и дарить подарки, сопровождая словам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ить рисовать разные по длине линии (льдинки), мазками – капельк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чить ритмично наносить мазки на силуэт шапочки; развивать чувство цвет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пражнять в использовании названий предметов одежды, цветов; упражнять в рисовании красками двух цветов. закреплять умение проводить прямые линии, учить прикасаться к бумаге концом кисти; закреплять представления о гендерной принадлежност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Закреплять представления об элементарных навыках гигиены; учить рисовать каранджашом прямые горизонтальные  и вертикальные линии; закреплять умение держать карандаш тремя пальцам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звивать продуктивную (конструктивную) деятельность; знакомить с деталями строительного материала, вариантами расположения строительных форм на плоскости в процессе игр с настольным строительным материалом; развивать умение сооружать дом по образцу; побуждать к использованию дополнительных сюжетных игрушек для обыгрыва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Вызвать интерес к теме; показать разные  варианты создания шкафов из кубиков, кирпичиков; обратить внимание на приемы ровного соединения плоскостей и граней форм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Дать первоначальное представление о пользе занятий физкультурой для здоровья;закреплять умение сооружать постройки из кубиков и призмы; упражнять в использовании названий геометрических форм (кубик, кирпичик); учить обыгрывать постройку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Продолжать учить скатывать из пластилина шарики круговыми движениями ладоней, раскатывать столбики на картоне движениями вперед – назад, с помощью пальцев сплющивать один конец столбика, придавая ему форму сосульк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Упражнять в чтении потешки; закрепить знание цветов, умение использовать в речи их название, закреплять знание понятий «внизу – вверху»; закреплять умение раскатывать глину круговыми движениями между ладоней; учит использовать элементы техники пластилинограф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9 г.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, развитие общения, нравственное воспит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Рассматривание фотографий на тему «Моя семья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безопас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оспитывать внимательное отношение и любовь к родителям и близким людям; побуждать называть имена членов своей семьи; воспитывать желание слушать стихотвор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миром природ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Деревья и кустарники на нашем участке»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-исследовательской деятель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Рассматривание посуды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ЭМП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Чудо-дере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сширять представления о пробуждении растительности весной; показать влияние солнечного света и воды на рост деревьев, кустарников, цветов; побуждать различать у деревьев ствол, ветки и листья; развивать зрительное восприятие живой природы; воспитывать чувство красоты и заботы о природ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акреплять представление о предметах посуды, умение использовать названия ее предметов в активной речи, называть цвет, форму и величину; познакомить с обобщающим понятием «посуда», подводить к классификации предметов посуды по использованию; упражнять в установлении сходства и различий между предметами, имеющими одинаковые назва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крепить представление детей о геометрических фигурах и умение распознавать их на ощупь; продолжать учить различать количество предметов и соотносить их с числом; развивать внимание, мышление, мелкую моторику; воспитывать отзывчивость, желание помогать други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Кто прилетел на обед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Верб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«Кто что делает?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Игра-драматизация по сказке «Реп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«Маша обедает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Рассказывание потешки «Пальч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ить слушать стихи, сопровождать чтение показом предмета; предоставить возможность договаривать слова, фразы, попытку прочесть стихи целиком; развивать восприятие, слуховое внимание, память, умение достаточно громко говорить, воспитывать интерес к поэтическим произведениям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чить детей рассматривать картинки, понимать их содержание; активизировать словарь знакомых слов, обогащать словарь словами , обозначающими действия; развивать восприятие, внимание, умение отвечать на вопросы короткими предложениями; воспитывать интерес к окружающим людям и рассматриванию картин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едложить детям с опорой на иллюстрации назвать персонажей сказки, ответить на вопросы воспитателя о членах семьи каждого из детей; учить передавать действия персонажей, их настроение; подвести к выводу о том как важна взаимопомощь в семь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чить понимать содержание стихотворения в сопровождении инсценировки; побуждать отвечать на вопросы, повторяя отдельные фразы текст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чить выразительно проговаривать текст, повторяя его за воспитателем, делать пальчиковую гимнастику; учить ласково называть по имени сверстников, развивать эмпати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и приобщение к искусству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Наши тарелочк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Наше дерево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«Дерево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«Дом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 «Угощение для Маш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 «Поднос с пирожкам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реплять представление о продуктах питания, активизировать словарь; побуждать использовать обобщающие понятия (овощи, фрукты); закреплять умения пользоваться красками, узнавать в цветных пятнах знакомые предметы, обыгрывать их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ать общее представление о деревьях; развивать творческие способности и воображение; познакомить с техникой изобразительной деятельности, поощрять использование ранее полученных знаний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чить создавать композицию из элементов конструктора «Лего; помочь увидеть образ в схематичном изображении; развивать мелкую моторику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Закрепить знания названий предметов посуды; упражнять в лепке из пластилина, учить пользоваться стекой; закреплять умения раскатывать пластилин прямыми движениями между ладонями, учить соединять концы, плотно прижимая их друг к друг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9 г.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оциализация, общения, нравственное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оспитание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«Мы решили прокатиться на машине» 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. «Праздник в лесу»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ормирование основ безопасност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Взаимосвязь и взаимодействие в приро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1. Воспитывать внимательное отношение и любовь к родителям и близким людям; побуждать называть имена членов своей семьи; воспитывать желание слушать стихотвор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знакомление с миром природы: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Дети идут на праздник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Развитие познавательно-исследовательской деятельности: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ЭМП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.Играем с флажкам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Путешествие на поез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1.Расширять представления о пробуждении растительности весной; показать влияние солнечного света и воды на рост деревьев, кустарников, цветов; побуждать различать у деревьев ствол, ветки и листья; развивать зрительное восприятие живой природы; воспитывать чувство красоты и заботы о природе. 2. Закреплять представление о предметах посуды, умение использовать названия ее предметов в активной речи, называть цвет, форму и величину; познакомить с обобщающим понятием «посуда», подводить к классификации предметов посуды по использованию; упражнять в установлении сходства и различий между предметами, имеющими одинаковые названия. 3. Закрепить представление детей о геометрических фигурах и умение распознавать их на ощупь; продолжать учить различать количество предметов и соотносить их с числом; развивать внимание, мышление, мелкую моторику; воспитывать отзывчивость, желание помогать други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азвитие речи: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1 «Едем в автобусе»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1 «Как мы нашли жука» 3. « Пастушок и коровки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ение художественной литературы: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2Флажок»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2 «Много знаем мы стихов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2. Учить слушать стихи, сопровождать чтение показом предмета; предоставить возможность договаривать слова, фразы, попытку прочесть стихи целиком; развивать восприятие, слуховое внимание, память, умение достаточно громко говорить, воспитывать интерес к поэтическим произведениям. 3. Учить детей рассматривать картинки, понимать их содержание; активизировать словарь знакомых слов, обогащать словарь словами , обозначающими действия; развивать восприятие, внимание, умение отвечать на вопросы короткими предложениями; воспитывать интерес к окружающим людям и рассматриванию картин. 4. Предложить детям с опорой на иллюстрации назвать персонажей сказки, ответить на вопросы воспитателя о членах семьи каждого из детей; учить передавать действия персонажей, их настроение; подвести к выводу о том как важна взаимопомощь в семье. 5. Учить понимать содержание стихотворения в сопровождении инсценировки; побуждать отвечать на вопросы, повторяя отдельные фразы текста.</w:t>
            </w:r>
          </w:p>
          <w:p>
            <w:pPr>
              <w:pStyle w:val="Western"/>
              <w:spacing w:before="280" w:after="142"/>
              <w:rPr>
                <w:color w:val="000000"/>
              </w:rPr>
            </w:pPr>
            <w:r>
              <w:rPr>
                <w:color w:val="000000"/>
              </w:rPr>
              <w:t>6. Учить выразительно проговаривать текст, повторяя его за воспитателем, делать пальчиковую гимнастику; учить ласково называть по имени сверстников, развивать эмпати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  <w:t>Н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исование и приобщение к искусству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 «Вот какой у нас салют»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«Вот какие ножки у сороконожк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3 «Дорожка для автомобиля»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4. «Вот как мы научились рисовать»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струирование: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«Праздничный концерт для игруше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. «Грузовик»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пка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 «Что мы умеем лепить»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«Божья коро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1. Закреплять представление о продуктах питания, активизировать словарь; побуждать использовать обобщающие понятия; закреплять умения пользоваться красками, узнавать в цветных пятнах знакомые предметы, обыгрывать их. 2. Дать общее представление о деревьях; развивать творческие способности и воображение; познакомить с техникой изобразительной деятельности, поощрять использование ранее полученных знаний. 4. Учить создавать композицию из элементов конструктора «Лего; помочь увидеть образ в схематичном изображении; развивать мелкую моторику. 6. Закрепить знания названий предметов посуды; упражнять в лепке из пластилина, учить пользоваться стекой; закреплять умения раскатывать пластилин прямыми движениями между ладонями, учить соединять концы, плотно прижимая их друг к дру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9 г.</w:t>
            </w:r>
          </w:p>
          <w:p>
            <w:pPr>
              <w:pStyle w:val="Western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, развитие общения, нравственное воспитание: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1 «Лето красное идёт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2 «Мы бережём природу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безопасност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2. «Лето. Солнце, жара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3 «Игра с вод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1.1 Дать первоначальные представления о наступающем сезоне. Учить сравнивать природные явления весны и лета. Активировать в речи название предметов одежды, обобщающее понятие, закрепить умение отвечать на вопросы по содержанию картинок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2.2 Формировать систему представления о солнце. Воспитывать бережное ответственность, отношение к своей жизни. Учить детей правилам поведения в жаркие летние дни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 xml:space="preserve">2.3 Формировать представления о правилах безопасного поведения в играх с водой. Обогащать словарь детей существительными, обозначающими названия игрушек. Учить произносить звукоподражания. Предоставлять детям возможность договаривать слова, фразы при чтении воспитателем потешки. Вызвать интерес детей к предметам ближайшего окружения.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миром природы: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1«Кто сказал мяу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2 «Знакомство с солнцем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3 «Кто живёт в подводном царстве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ЭМП: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1 «Делаем куличики большие и маленькие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2 «Мы плывём на лод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4.1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ормирование умения различать предметы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 величине и обозначать их словами: большой, маленький. Развивать предметные действ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 Развитие умения различать  количество предметов ( много- один), использовать в речи существительные во множественном и единственном числе. Развивать умение двигаться за взрослым в определённом направлен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1«Русская народная сказка «Репк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2 «Я на солнышке лежу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 3««Ветер по морю гуляет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4 «Сад цветов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.5 «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1 «Потешки в стихах о лете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.2Чтение  стихотворения «Ау солнца сто заб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5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Уточнить представления детей о животных. Вызвать желание </w:t>
            </w:r>
            <w:r>
              <w:rPr>
                <w:bCs/>
                <w:i/>
              </w:rPr>
              <w:t>рассказывать</w:t>
            </w:r>
            <w:r>
              <w:rPr>
                <w:i/>
              </w:rPr>
              <w:t> её вместе с воспитателем; Развивать память внимание.</w:t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  <w:t>5.2 Развивать активную речь детей. Учить сопровождать речь движениями.</w:t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  <w:t>5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</w:rPr>
              <w:t xml:space="preserve">Формировать речевые навыки. Воспитывать умение действовать по определенному заданию. Учить воспринимать стихотворный текст. Развивать способность запоминать произведение, используя наглядные средства и игровые приемы. Развивать эстетические чувства. Развивать речевое дыхание, правильный темп речи. </w:t>
            </w:r>
          </w:p>
          <w:p>
            <w:pPr>
              <w:pStyle w:val="Western"/>
              <w:rPr/>
            </w:pPr>
            <w:r>
              <w:rPr>
                <w:i/>
              </w:rPr>
              <w:t>5.4 Формировать у детей понятия один, много, ни одного, ни одному. Учить группировать предметы по цвету. Учить чередованию цветов. Учить правильной артикуляции звука[У]. Познакомить с буквой «у». Развивать речевое дыхание.</w:t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и приобщение к искусству: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1 «Картинки на песке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2 «Летний зонтик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3 «Рыбки плавают в водице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 4«Цветик семицвети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: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.1 «Косынка для куклы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.2 «Бассейн с лесенкой для игрушек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: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.1 «Солнышко для Львёнка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.2 «Букет цв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7.1</w:t>
            </w:r>
          </w:p>
          <w:p>
            <w:pPr>
              <w:pStyle w:val="Western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7.</w:t>
            </w: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Формирование технических навыков и умений рисования на асфальте; Расширять представление детей о рисовании мелками, повышение роли изобразительного искусства в эстетическом воспитании детей. Развивать мелкую моторику, творческое воображение и кругозор; Развивать умение работать коллективно. Воспитывать художественный вкус и чувство гармонии, цвета и ритма, Воспитание аккуратности.</w:t>
            </w:r>
          </w:p>
          <w:p>
            <w:pPr>
              <w:pStyle w:val="Western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3 Развивать сюжетно- игровой замысел. Учить передавать формы линейным контуром, пятном.</w:t>
            </w:r>
          </w:p>
          <w:p>
            <w:pPr>
              <w:pStyle w:val="Western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.4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крепить знания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ветов</w:t>
            </w:r>
            <w:r>
              <w:rPr>
                <w:rFonts w:cs="Times New Roman" w:ascii="Times New Roman" w:hAnsi="Times New Roman"/>
                <w:i/>
                <w:iCs/>
              </w:rPr>
              <w:t>. Побуждать называть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вета</w:t>
            </w:r>
            <w:r>
              <w:rPr>
                <w:rFonts w:cs="Times New Roman" w:ascii="Times New Roman" w:hAnsi="Times New Roman"/>
                <w:i/>
                <w:iCs/>
              </w:rPr>
              <w:t>; Закрепить понятия «большой» «маленький»; формировать знания о геометрических фигурах. Развивать мелкую моторику; творческое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оображение</w:t>
            </w:r>
            <w:r>
              <w:rPr>
                <w:rFonts w:cs="Times New Roman" w:ascii="Times New Roman" w:hAnsi="Times New Roman"/>
                <w:i/>
                <w:iCs/>
              </w:rPr>
              <w:t>, внимание, мелкую моторику и координацию движения рук. Знакомство со своей рукой, как предметом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зобразительной деятельности</w:t>
            </w:r>
            <w:r>
              <w:rPr>
                <w:rFonts w:cs="Times New Roman" w:ascii="Times New Roman" w:hAnsi="Times New Roman"/>
                <w:i/>
                <w:iCs/>
              </w:rPr>
              <w:t>. Развивать мелкие мышцы рук. Закрепить приемы рисования ладошкой. Воспитывать у детей радостное настроение; воспитывать у детей чувство отзывчивости, желание помочь.</w:t>
            </w:r>
          </w:p>
          <w:p>
            <w:pPr>
              <w:pStyle w:val="Western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1 Упражнять в сгибании квадрата ткани и бумаги по диагонали. Закреплять навыки изображения знакомых предметов и геометрических фигур.</w:t>
            </w:r>
          </w:p>
          <w:p>
            <w:pPr>
              <w:pStyle w:val="Western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2 Учить сооружать конструкции из крупного строительного материала. Закреплять умение накладывать кирпичики друг на друга на широкую грань, замыкая их. Закреплять умение строить лесенку из кубиков. Побуждать обыгрывать постройку.</w:t>
            </w:r>
          </w:p>
          <w:p>
            <w:pPr>
              <w:pStyle w:val="Western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1 Обучать элементарным приёмам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лепки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ак скатывание, прижатие и оттягивание. Учить ребенка согласованно работать обеими руками, соразмерять нажим ладоней на ком.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зображать в лепке</w:t>
            </w:r>
            <w:r>
              <w:rPr>
                <w:rFonts w:cs="Times New Roman" w:ascii="Times New Roman" w:hAnsi="Times New Roman"/>
                <w:i/>
                <w:iCs/>
              </w:rPr>
              <w:t> основанную форму предметов 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олнце - шар</w:t>
            </w:r>
            <w:r>
              <w:rPr>
                <w:rFonts w:cs="Times New Roman" w:ascii="Times New Roman" w:hAnsi="Times New Roman"/>
                <w:i/>
                <w:iCs/>
              </w:rPr>
              <w:t>) и наиболее яркие, характерные их признаки (жёлтый цвет и у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олнца есть лучи</w:t>
            </w:r>
            <w:r>
              <w:rPr>
                <w:rFonts w:cs="Times New Roman" w:ascii="Times New Roman" w:hAnsi="Times New Roman"/>
                <w:i/>
                <w:iCs/>
              </w:rPr>
              <w:t>). Приучать к аккуратности, внимательности к речи воспитателя; прививать интерес к данному виду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iCs/>
              </w:rPr>
              <w:t>, вызвать положительный эмоциональный отклик к выполняемой работе. Развитие мелких мышц кистей рук, тактильных ощущений</w:t>
            </w:r>
            <w:r>
              <w:rPr>
                <w:i/>
                <w:iCs/>
              </w:rPr>
              <w:t>.</w:t>
            </w:r>
          </w:p>
          <w:p>
            <w:pPr>
              <w:pStyle w:val="Western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2 Упражнять в раскатывании пластилина прямыми движениями и закручивания в спираль. Учить создавать объёмное изображение, используя бросовый материал. Закреплять использование в речи названий цветов.</w:t>
            </w:r>
          </w:p>
          <w:p>
            <w:pPr>
              <w:pStyle w:val="Western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Western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56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56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56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56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56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на летний оздоровительный период для детей младшего дошкольного возраста.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на летне–оздоровительный пери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>Создание условий, обеспечивающих охрану жизни и укрепления здоровья детей, предупреждение заболеваемости и травматизма.</w:t>
      </w:r>
    </w:p>
    <w:p>
      <w:pPr>
        <w:pStyle w:val="Normal"/>
        <w:jc w:val="both"/>
        <w:rPr>
          <w:bCs/>
        </w:rPr>
      </w:pPr>
      <w:r>
        <w:rPr>
          <w:bCs/>
        </w:rPr>
        <w:t>2 Реализация системы мероприятий, направленных на оздоровление и физическое развитие детей, воспитан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jc w:val="both"/>
        <w:rPr>
          <w:bCs/>
        </w:rPr>
      </w:pPr>
      <w:r>
        <w:rPr>
          <w:bCs/>
        </w:rPr>
        <w:t>3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b/>
          <w:b/>
        </w:rPr>
      </w:pPr>
      <w:r>
        <w:rPr>
          <w:b/>
        </w:rPr>
        <w:t>Тематические бло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257"/>
        <w:gridCol w:w="2946"/>
        <w:gridCol w:w="316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ЕДЕЛЯ</w:t>
            </w:r>
          </w:p>
        </w:tc>
        <w:tc>
          <w:tcPr>
            <w:tcW w:w="9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ИЮНЬ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ИЮЛЬ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Здравствуй ,лето красное !»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Юные пожарные»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Мой город»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Мир взрослых»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Королевство витаминов»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Моя семья»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В подводном царстве»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На лугу пасутся ко…»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В сказочном царстве, в сказочном государстве…»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В цветочном городе»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Чудеса из леса»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В стране Игралии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Июнь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28"/>
        <w:gridCol w:w="5672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 Закреплять представления детей о сезонных изменениях, происходящих в природе летом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ять характерные признаки лета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бережное отношение к окружающей природе.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и вреде солнечных лучей для здоровья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систему представлений о солнце, о его главных функциях – светить и греть. О том, что солнце не всегда несет добро живой природе, иногда длительное пребывание на солнце вызывает ожоги на коже и солнечные удары у людей, возникают лесные пожары, засыхают растения на полях.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вода?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знание детей о значении воды в жизни человека; о том, что вода существует в окружающей среде в различных видах. Это и дожди, и реки, и моря. В реках вода без запаха, без вкуса – пресная, в ней живут щуки, караси… В море вода соленая, там живут свои обитатели – медузы, акулы, дельфины и другие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бережное отношение к воде.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разные цветы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представление детей о разнообразии цветов: они могут быть большими и малыми, круглыми и плоскими, похожими на колокольчики и на звезды; они распускаются на садовых растениях, кустарниках, деревьях и на травах; окраска цветов включает все цвета радуги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на прогулке</w:t>
      </w:r>
    </w:p>
    <w:p>
      <w:pPr>
        <w:pStyle w:val="Normal"/>
        <w:spacing w:lineRule="atLeast" w:line="300"/>
        <w:ind w:left="4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636"/>
        <w:gridCol w:w="4078"/>
      </w:tblGrid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 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ЭКСПЕРИМЕНТАЛЬНАЯ ДЕЯТЕЛЬНОСТЬ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ев и кустарников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ок на огороде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ной травы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в на клумбе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оты окружающей природы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стениями: одуванчиками в дневное и вечернее время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тицами: воробьями, вороной, синицей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омарами и мошками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и, кто обитает на дереве.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лнцем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черним небом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ной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ждем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м природы после дождя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м природы после грозы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ром и облаками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иродой в теплый вечер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олиного пуха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ка и почвы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кораблики.</w:t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еска.</w:t>
            </w:r>
          </w:p>
          <w:p>
            <w:pPr>
              <w:pStyle w:val="Normal"/>
              <w:spacing w:lineRule="atLeast" w:line="3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солнечных лучей.</w:t>
            </w:r>
          </w:p>
          <w:p>
            <w:pPr>
              <w:pStyle w:val="Normal"/>
              <w:spacing w:lineRule="atLeast" w:line="3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руд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8290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группы ежедневно, после дождя. Подравнивание бордюров на цветочной клумбе, грядок на огороде. Работа на огороде. Прополка огорода.</w:t>
            </w:r>
          </w:p>
        </w:tc>
      </w:tr>
    </w:tbl>
    <w:p>
      <w:pPr>
        <w:pStyle w:val="Normal"/>
        <w:spacing w:lineRule="atLeast" w:line="300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tLeast" w:line="300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tLeast" w:line="300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tLeast" w:line="300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b/>
          <w:bCs/>
          <w:sz w:val="48"/>
          <w:szCs w:val="28"/>
        </w:rPr>
        <w:t>Игры на июнь</w:t>
      </w:r>
    </w:p>
    <w:p>
      <w:pPr>
        <w:pStyle w:val="Normal"/>
        <w:tabs>
          <w:tab w:val="clear" w:pos="708"/>
          <w:tab w:val="left" w:pos="5130" w:leader="none"/>
        </w:tabs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Как поют птицы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Найди и назови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Как жужжит жук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Кто к нам пришёл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Найди такой же цветок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Третий лишний »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Кто где живёт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Подбери к домику окно и крышу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Кто позвал» (по сказке Козлята и серый волк)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Чей одуванчик улетит дальше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 xml:space="preserve">«У бабушки Арины в огороде»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Что для чего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Найди пару»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Нарисуй пальчиком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Можно- нельзя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Что у нас какого цвета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 xml:space="preserve">«Солнышко и дождик»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Через ручеёк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 xml:space="preserve">«Птички в гнёздышке»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Пузырь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Самолёты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Карусель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Мой весёлый звонкий мяч…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Лохматый пёс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Зайка серенький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Курочка и цыплята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Птички в гнёздышках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Кот и мыши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Попади в круг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Воробушки и кот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Паровозик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«Воробушки и автомобиль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ЮНЬ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отешки, песенки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«Барашек» (английская, обр. С.Маршака);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по лесу, по зеленому бреду…)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«Купите лук» (шотландская, пер. И.Токмаковой)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.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и поросенка» (английская, пер. С.Маршака)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сичка-сестричка и волк»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«Петушок и бобовое зернышко»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Ю.Тувим «Овощи»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Я.Егоров «Редиска», «Тыква», «Морковка», «Горох», «Огурцы»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С.Маршак «Вот какой рассеянный»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С.Дрожжин «Улицей гуляет…»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Л.Квитко «Бабушкины руки»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Тим Собакин «До будущего лета»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Рассказы и повести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К.Ушинский «Бодливая корова»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А.Введенский «О девочке Маше, о собаке, петушке и кошке Ниточке»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Е.Чарушин «Что за зверь?»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Л.Берг «Рыбка»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М.Пришвин «Ребята и утята», «Журка»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Из книги В.Зотова «Лесная мозаика»: «Береза», «Дуб», «Божья коровка», «Мать-и-мачеха», «Одуванчик», «Ромашка», «Кузнечик», «Майский жук»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бота с родителями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838"/>
        <w:gridCol w:w="4838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</w:tr>
      <w:tr>
        <w:trPr>
          <w:trHeight w:val="4280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ind w:left="7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для родителей «Чем занять детей летом?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ind w:left="7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детских работ «Красивые цвет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ind w:left="7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для родителей «Игры с ребенком летом 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ind w:left="7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на лучший головной убо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ind w:left="7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ультация для родителей «Солнце доброе и злое»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00"/>
              <w:ind w:left="6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ind w:left="6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 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ind w:left="6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ключенность родителей в интересы и потребности ребен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ind w:left="6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совместных поделок родителей и детей.</w:t>
            </w:r>
          </w:p>
        </w:tc>
      </w:tr>
    </w:tbl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2. Система педагогической диагностики (мониторинга) достижения детьми планируемых результатов освоения основной адаптированной программы дошкольного образования</w:t>
      </w:r>
    </w:p>
    <w:p>
      <w:pPr>
        <w:pStyle w:val="Style17"/>
        <w:spacing w:lineRule="auto" w:line="256" w:before="280" w:after="0"/>
        <w:ind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, позволяет осуществлять оценку динамики их достижений в соответствии с реализуемой основной адаптированной образовательной программой дошкольного образования для детей с ТНР (тяжелыми нарушениями речи)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08"/>
        <w:gridCol w:w="2224"/>
        <w:gridCol w:w="2208"/>
        <w:gridCol w:w="231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кт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ой диагностики (мониторинг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и методы педагогической диагнос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проведения педагогической диагнос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лительность проведения педагогической диагнос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 педагогической диагнос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достижения детей в контексте образовательных областей: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Социально-коммуникативное развитие", 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знавательное развитие",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ечевое развитие",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Художественно-эстетическое развитие",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"Физическое развитие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нализ продуктов дет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-2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Организация и формы взаимодействия с родителями (законными представителями) воспитанников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95"/>
        <w:gridCol w:w="3118"/>
        <w:gridCol w:w="23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1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рупп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в раздевалк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й па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раз в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 познакомиться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8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 для малыш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и его знач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детском пита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8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ребенка 2-3 л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ац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о формированию правильной речи реб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я для развития речи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8 г.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ша жизнь?.. Игр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дидактической игры в развитии реб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дарит дед Мороз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ребенка 2-3 л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е особенности реб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перактивный реб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ля непосе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гр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отца в воспитании реб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ц и сы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ина д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9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инфек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м, развиваемся, физкультурой занимаем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9 г.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и и их значение для укрепления здоровь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для детей младшего возра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гр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9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вых успехах малыш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Western"/>
        <w:spacing w:lineRule="auto" w:line="276" w:before="278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Организационный раздел рабочей программы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</w:t>
      </w:r>
    </w:p>
    <w:p>
      <w:pPr>
        <w:pStyle w:val="Western"/>
        <w:spacing w:lineRule="auto" w:line="276" w:before="278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Режим пребывания воспитанников в группе (12 часов) (осенне-зимний период, весенне-летний, щадящий режим и др.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жим дня группы раннего возраста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—м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2453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13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</w:tr>
      <w:tr>
        <w:trPr>
          <w:trHeight w:val="313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утренний туалет, закали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30 </w:t>
            </w:r>
            <w:r>
              <w:rPr>
                <w:sz w:val="28"/>
                <w:szCs w:val="28"/>
                <w:lang w:val="en-US"/>
              </w:rPr>
              <w:t>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 дошкольном учреждении</w:t>
            </w:r>
          </w:p>
        </w:tc>
      </w:tr>
      <w:tr>
        <w:trPr>
          <w:trHeight w:val="493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 осмотр, самостоятельная деятельность, индивидуальная работа утренняя гимнасти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00 -- 8.00</w:t>
            </w:r>
          </w:p>
        </w:tc>
      </w:tr>
      <w:tr>
        <w:trPr>
          <w:trHeight w:val="279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- 8.30</w:t>
            </w:r>
          </w:p>
        </w:tc>
      </w:tr>
      <w:tr>
        <w:trPr>
          <w:trHeight w:val="55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общение, игры, подготовка к  организованной образователь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- 9.0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, (по подгруппам и фронтально длительностью 10 мину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- 9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 завтрак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- 9.4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- 10.1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 игры, наблюдения, труд, индивидуальная работ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- 11.0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подготовка к обед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0 -- 11.4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-- 12.1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- 12.25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-- 15.0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 детей, воздушные процедуры, игровой масса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- 15.3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- 15.45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совместная деятельность с детьми, самостоятельная деятельность по интерес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- 16.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.20 -- 18.2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( самостоятельная деятельность, игры)уход детей дом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20 -- 19.00</w:t>
            </w:r>
          </w:p>
        </w:tc>
      </w:tr>
      <w:tr>
        <w:trPr/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с деть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-- 20.0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щение домой. Лёгкий ужин, спокойные игры, гигиенические процеду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-- 20.3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ночной  с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- 6.30(7.30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2"/>
          <w:szCs w:val="32"/>
        </w:rPr>
        <w:t xml:space="preserve">Щадящий </w:t>
      </w:r>
      <w:r>
        <w:rPr>
          <w:b/>
          <w:bCs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ннего возрас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лодный период года (сентябрь—ма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</w:rPr>
        <w:t>Режим дня составлен с учетом проведения  совместной, групповой, подгрупповой,</w:t>
      </w:r>
      <w:r>
        <w:rPr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индивидуальной работы и самостоятельной деятельности детей. Дети после длительного отсутствия по болезни находятся на индивидуальном режиме в течение недели.</w:t>
      </w:r>
    </w:p>
    <w:p>
      <w:pPr>
        <w:pStyle w:val="Normal"/>
        <w:ind w:left="141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16" w:hanging="0"/>
        <w:rPr/>
      </w:pPr>
      <w:r>
        <w:rPr/>
        <w:t>Щадящий режим группы раннего возраста</w:t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1791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</w:t>
            </w:r>
          </w:p>
        </w:tc>
      </w:tr>
      <w:tr>
        <w:trPr>
          <w:trHeight w:val="313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утренний туалет, закалив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:30</w:t>
            </w:r>
            <w:r>
              <w:rPr>
                <w:sz w:val="28"/>
                <w:szCs w:val="28"/>
                <w:lang w:val="en-US"/>
              </w:rPr>
              <w:t>-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 xml:space="preserve"> дошкольном учреждении</w:t>
            </w:r>
          </w:p>
        </w:tc>
      </w:tr>
      <w:tr>
        <w:trPr>
          <w:trHeight w:val="493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 осмотр, самостоятельная деятельность, индивидуальная работа, утренняя гимнастика, дежурств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:00—8:00</w:t>
            </w:r>
          </w:p>
        </w:tc>
      </w:tr>
      <w:tr>
        <w:trPr>
          <w:trHeight w:val="279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8:50</w:t>
            </w:r>
          </w:p>
        </w:tc>
      </w:tr>
      <w:tr>
        <w:trPr>
          <w:trHeight w:val="555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общение, игры, подготовка к  организованной образовательной деятель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—9:0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- образовательная деятельность (общая длительность образовательных ситуаций на игровой основе, включая перерыв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скорр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5-09:4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-10:1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наблюдения, труд, индивидуальная работ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1:0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 по выбору и интересам детей, подготовка к обед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1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2:2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-15:1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 детей, бодрящая гимнастика, воздушные и водные  процедуры, игровой массаж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-15:2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-15:45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кружки, совместная деятельность с детьми, самостоятельная деятельность по интересам и выбору дет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6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18:2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 (самостоятельная деятельность, игры) уход детей дом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-19:00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с деть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-20:0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щение домой. Лёгкий ужин, спокойные игры, гигиенические процеду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50-20:15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ночной со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5-6:30 (7.3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.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бодить  от физической культуры на 1-2 недели</w:t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бодить  от подвижных  игр</w:t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бодить  от закаливающих процед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нтинный режи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1"/>
        <w:gridCol w:w="1899"/>
        <w:gridCol w:w="4420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заболе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кубацион -ный перио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каран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реная ос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 дн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золяция, проветривание, влажная уборка, вакцино-профилак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 на все детск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рлат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 дн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золяция, текущая дезинфекция, осмотр Л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лю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 дн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изоляция, влажная уборка, проветривание, вакцино-профилактика, введение иммуноглобул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патит «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 дн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золяция, заключительная и текущая дезинфекция, вакцино-профилак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уха корев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4 дн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, влажная уборка, проветривание, вакцино-профилак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21 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 дн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, влажная уборка, проветривание, вакцино-профилак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 на все детск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демический парот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 дн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золяция, проветривание, влажная уборка, вакцино-профилак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п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дн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золяция, проветривание, влажная уборка, массовая иммунизация, повышенная неспецифическая резистент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усный гепат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 с момента желтухи или 31 день от начала заболев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, влажная уборка, проветривание, исследование крови на трансминаз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Адаптационный  реж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2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дапта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</w:t>
            </w:r>
            <w:r>
              <w:rPr>
                <w:sz w:val="28"/>
                <w:szCs w:val="28"/>
              </w:rPr>
              <w:t>(соблю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, направленного на облегчение адаптации для ребе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(щадящ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роченное время пребывания в ДО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ошкольного учреждения. Приучение ребе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, традиционное в ДОУ, согласно рекомендациям педиатра (обычный способ или имеются ли какие-либо противопоказания -наличие аллергии и п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ивычного способа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адаптации – щадящие процедуры в закали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воз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соответствующие возрасту и развитию ребенка, при отсутствии негативной реакции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омашний режим некоторых приемов занятий: рассматривание, чтение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ьше окончания адап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фоновых состоя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омендации вра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комендаций воспитателей и мед.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атическая терап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рача – комплекс витами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корректированный режим дня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руппы раннего возраста № 9А (2-3 года)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БДОУ детский сад № 95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онедельник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2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39"/>
        <w:gridCol w:w="1895"/>
      </w:tblGrid>
      <w:tr>
        <w:trPr>
          <w:trHeight w:val="335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ые моменты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652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ем детей, осмотр, самостоятельная деятельность, индивидуальная работа, утренняя гимнастика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 — 8.00</w:t>
            </w:r>
          </w:p>
        </w:tc>
      </w:tr>
      <w:tr>
        <w:trPr>
          <w:trHeight w:val="335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— 8.30</w:t>
            </w:r>
          </w:p>
        </w:tc>
      </w:tr>
      <w:tr>
        <w:trPr>
          <w:trHeight w:val="669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, общение, игры, подготовка к организованной образовательной деятельности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0 — 9.00</w:t>
            </w:r>
          </w:p>
        </w:tc>
      </w:tr>
      <w:tr>
        <w:trPr>
          <w:trHeight w:val="458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Физическое развитие»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.20 – 9.25</w:t>
            </w:r>
          </w:p>
        </w:tc>
      </w:tr>
      <w:tr>
        <w:trPr>
          <w:trHeight w:val="335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торой завтрак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30 — 9.40</w:t>
            </w:r>
          </w:p>
        </w:tc>
      </w:tr>
      <w:tr>
        <w:trPr>
          <w:trHeight w:val="335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гулке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40 — 10.10</w:t>
            </w:r>
          </w:p>
        </w:tc>
      </w:tr>
      <w:tr>
        <w:trPr>
          <w:trHeight w:val="669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гулка (игры, наблюдения, труд, индивидуальная работа, развитие основных движений)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 — 11.00</w:t>
            </w:r>
          </w:p>
        </w:tc>
      </w:tr>
      <w:tr>
        <w:trPr>
          <w:trHeight w:val="652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, подготовка к обеду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— 11.40</w:t>
            </w:r>
          </w:p>
        </w:tc>
      </w:tr>
      <w:tr>
        <w:trPr>
          <w:trHeight w:val="335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ед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0 — 12.10</w:t>
            </w:r>
          </w:p>
        </w:tc>
      </w:tr>
      <w:tr>
        <w:trPr>
          <w:trHeight w:val="335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о сну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 — 12.25</w:t>
            </w:r>
          </w:p>
        </w:tc>
      </w:tr>
      <w:tr>
        <w:trPr>
          <w:trHeight w:val="352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невной сон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5 — 15.00</w:t>
            </w:r>
          </w:p>
        </w:tc>
      </w:tr>
      <w:tr>
        <w:trPr>
          <w:trHeight w:val="335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епенный подъем детей, воздушные процедуры, игровой массаж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— 15.20</w:t>
            </w:r>
          </w:p>
        </w:tc>
      </w:tr>
      <w:tr>
        <w:trPr>
          <w:trHeight w:val="317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дник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0 — 15.35</w:t>
            </w:r>
          </w:p>
        </w:tc>
      </w:tr>
      <w:tr>
        <w:trPr>
          <w:trHeight w:val="2201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Познавательное развитие»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развитие познавательно-исследовательской деятельности/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миром природы)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Социально-коммуникативное развитие»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социализация, развитие общения, нравственное воспитание/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основ безопасности)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0 – 15.4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45 – 15.55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, досуги, совместная деятельность с детьми, самостоятельная деятельность по интересам и выбору детей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 — 16.20</w:t>
            </w:r>
          </w:p>
        </w:tc>
      </w:tr>
      <w:tr>
        <w:trPr>
          <w:trHeight w:val="458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0 — 18.20</w:t>
            </w:r>
          </w:p>
        </w:tc>
      </w:tr>
      <w:tr>
        <w:trPr>
          <w:trHeight w:val="669" w:hRule="atLeast"/>
        </w:trPr>
        <w:tc>
          <w:tcPr>
            <w:tcW w:w="7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 (самостоятельная деятельность, игры), уход детей домой.</w:t>
            </w:r>
          </w:p>
        </w:tc>
        <w:tc>
          <w:tcPr>
            <w:tcW w:w="18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20 — 19.00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корректированный режим дня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руппы раннего возраста № 9А (2-3 года)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БДОУ детский сад № 95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Вторник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150" w:type="pct"/>
        <w:jc w:val="left"/>
        <w:tblInd w:w="-2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0"/>
        <w:gridCol w:w="1864"/>
      </w:tblGrid>
      <w:tr>
        <w:trPr>
          <w:trHeight w:val="385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ые моменты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788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детей, осмотр, самостоятельная деятельность, индивидуальная работа, утренняя гимнастика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 — 8.00</w:t>
            </w:r>
          </w:p>
        </w:tc>
      </w:tr>
      <w:tr>
        <w:trPr>
          <w:trHeight w:val="403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— 8.30</w:t>
            </w:r>
          </w:p>
        </w:tc>
      </w:tr>
      <w:tr>
        <w:trPr>
          <w:trHeight w:val="788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, общение, игры, подготовка к организованной образовательной деятельности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0 — 9.00</w:t>
            </w:r>
          </w:p>
        </w:tc>
      </w:tr>
      <w:tr>
        <w:trPr>
          <w:trHeight w:val="455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Речевое развитие»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142"/>
              <w:jc w:val="center"/>
              <w:rPr>
                <w:color w:val="000000"/>
              </w:rPr>
            </w:pPr>
            <w:r>
              <w:rPr>
                <w:color w:val="000000"/>
              </w:rPr>
              <w:t>9.00 — 9.10</w:t>
            </w:r>
          </w:p>
        </w:tc>
      </w:tr>
      <w:tr>
        <w:trPr>
          <w:trHeight w:val="333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Художественно-эстетическое развитие» (Музыка)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.20--9.30</w:t>
            </w:r>
          </w:p>
        </w:tc>
      </w:tr>
      <w:tr>
        <w:trPr>
          <w:trHeight w:val="403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ой завтрак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30 — 9.40</w:t>
            </w:r>
          </w:p>
        </w:tc>
      </w:tr>
      <w:tr>
        <w:trPr>
          <w:trHeight w:val="403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гулке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40 — 10.10</w:t>
            </w:r>
          </w:p>
        </w:tc>
      </w:tr>
      <w:tr>
        <w:trPr>
          <w:trHeight w:val="770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улка (игры, наблюдения, труд, индивидуальная работа, развитие основных движений)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 — 11.00</w:t>
            </w:r>
          </w:p>
        </w:tc>
      </w:tr>
      <w:tr>
        <w:trPr>
          <w:trHeight w:val="788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, подготовка к обеду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— 11.40</w:t>
            </w:r>
          </w:p>
        </w:tc>
      </w:tr>
      <w:tr>
        <w:trPr>
          <w:trHeight w:val="403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д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0 — 12.10</w:t>
            </w:r>
          </w:p>
        </w:tc>
      </w:tr>
      <w:tr>
        <w:trPr>
          <w:trHeight w:val="403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о сну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 — 12.25</w:t>
            </w:r>
          </w:p>
        </w:tc>
      </w:tr>
      <w:tr>
        <w:trPr>
          <w:trHeight w:val="385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евной сон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5 — 15.00</w:t>
            </w:r>
          </w:p>
        </w:tc>
      </w:tr>
      <w:tr>
        <w:trPr>
          <w:trHeight w:val="403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епенный подъем детей, воздушные процедуры, игровой массаж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— 15.2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дник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0 — 15.35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, досуги, совместная деятельность с детьми, самостоятельная деятельность по интересам и выбору детей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 — 16.2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0 — 18.20</w:t>
            </w:r>
          </w:p>
        </w:tc>
      </w:tr>
      <w:tr>
        <w:trPr>
          <w:trHeight w:val="770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 (самостоятельная деятельность, игры), уход детей домой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20 — 19.00</w:t>
            </w:r>
          </w:p>
        </w:tc>
      </w:tr>
      <w:tr>
        <w:trPr>
          <w:trHeight w:val="403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корректированный режим дня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руппы раннего возраста № 9А (2-3 года)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БДОУ детский сад № 95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ре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2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47"/>
        <w:gridCol w:w="1881"/>
      </w:tblGrid>
      <w:tr>
        <w:trPr>
          <w:trHeight w:val="386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ые моменты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790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детей, осмотр, самостоятельная деятельность, индивидуальная работа, утренняя гимнастика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 — 8.00</w:t>
            </w:r>
          </w:p>
        </w:tc>
      </w:tr>
      <w:tr>
        <w:trPr>
          <w:trHeight w:val="404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— 8.30</w:t>
            </w:r>
          </w:p>
        </w:tc>
      </w:tr>
      <w:tr>
        <w:trPr>
          <w:trHeight w:val="790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, общение, игры, подготовка к организованной образовательной деятельности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0 — 9.00</w:t>
            </w:r>
          </w:p>
        </w:tc>
      </w:tr>
      <w:tr>
        <w:trPr>
          <w:trHeight w:val="254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Физическое развитие»</w:t>
              <w:tab/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5 – 9.25</w:t>
            </w:r>
          </w:p>
        </w:tc>
      </w:tr>
      <w:tr>
        <w:trPr>
          <w:trHeight w:val="404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ой завтрак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30 — 9.40</w:t>
            </w:r>
          </w:p>
        </w:tc>
      </w:tr>
      <w:tr>
        <w:trPr>
          <w:trHeight w:val="404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гулке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40 — 10.10</w:t>
            </w:r>
          </w:p>
        </w:tc>
      </w:tr>
      <w:tr>
        <w:trPr>
          <w:trHeight w:val="790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улка (игры, наблюдения, труд, индивидуальная работа, развитие основных движений)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 — 11.00</w:t>
            </w:r>
          </w:p>
        </w:tc>
      </w:tr>
      <w:tr>
        <w:trPr>
          <w:trHeight w:val="773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, подготовка к обеду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— 11.40</w:t>
            </w:r>
          </w:p>
        </w:tc>
      </w:tr>
      <w:tr>
        <w:trPr>
          <w:trHeight w:val="404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д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0 — 12.10</w:t>
            </w:r>
          </w:p>
        </w:tc>
      </w:tr>
      <w:tr>
        <w:trPr>
          <w:trHeight w:val="404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о сну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 — 12.25</w:t>
            </w:r>
          </w:p>
        </w:tc>
      </w:tr>
      <w:tr>
        <w:trPr>
          <w:trHeight w:val="404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евной сон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5 — 15.00</w:t>
            </w:r>
          </w:p>
        </w:tc>
      </w:tr>
      <w:tr>
        <w:trPr>
          <w:trHeight w:val="386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епенный подъем детей, воздушные процедуры, игровой массаж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— 15.20</w:t>
            </w:r>
          </w:p>
        </w:tc>
      </w:tr>
      <w:tr>
        <w:trPr>
          <w:trHeight w:val="404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дник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0 — 15.35</w:t>
            </w:r>
          </w:p>
        </w:tc>
      </w:tr>
      <w:tr>
        <w:trPr>
          <w:trHeight w:val="404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досуг ( 3-я среда месяца)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5—15.45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Художественно-эстетическое развитие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исование и приобщение к изобразительному искусству)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.45 — 16.00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, досуги, совместная деятельность с детьми, самостоятельная деятельность по интересам и выбору детей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 — 16.20</w:t>
            </w:r>
          </w:p>
        </w:tc>
      </w:tr>
      <w:tr>
        <w:trPr>
          <w:trHeight w:val="386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0 — 18.20</w:t>
            </w:r>
          </w:p>
        </w:tc>
      </w:tr>
      <w:tr>
        <w:trPr>
          <w:trHeight w:val="790" w:hRule="atLeast"/>
        </w:trPr>
        <w:tc>
          <w:tcPr>
            <w:tcW w:w="7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 (самостоятельная деятельность, игры), уход детей домой.</w:t>
            </w:r>
          </w:p>
        </w:tc>
        <w:tc>
          <w:tcPr>
            <w:tcW w:w="1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20 — 19.00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корректированный режим дня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руппы раннего возраста № 9А (2-3 года)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БДОУ детский сад № 95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Четверг</w:t>
      </w:r>
    </w:p>
    <w:tbl>
      <w:tblPr>
        <w:tblW w:w="5150" w:type="pct"/>
        <w:jc w:val="left"/>
        <w:tblInd w:w="-2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0"/>
        <w:gridCol w:w="1864"/>
      </w:tblGrid>
      <w:tr>
        <w:trPr>
          <w:trHeight w:val="393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ые моменты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804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детей, осмотр, самостоятельная деятельность, индивидуальная работа, утренняя гимнастика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 — 8.00</w:t>
            </w:r>
          </w:p>
        </w:tc>
      </w:tr>
      <w:tr>
        <w:trPr>
          <w:trHeight w:val="411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— 8.30</w:t>
            </w:r>
          </w:p>
        </w:tc>
      </w:tr>
      <w:tr>
        <w:trPr>
          <w:trHeight w:val="804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, общение, игры, подготовка к организованной образовательной деятельности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0 — 9.00</w:t>
            </w:r>
          </w:p>
        </w:tc>
      </w:tr>
      <w:tr>
        <w:trPr>
          <w:trHeight w:val="786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Познавательное развитие» (ФЭМП) /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Речевое развитие» (ЧХЛ)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 — 9.1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0 —  9.20</w:t>
            </w:r>
          </w:p>
        </w:tc>
      </w:tr>
      <w:tr>
        <w:trPr>
          <w:trHeight w:val="411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ой завтрак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30 — 9.40</w:t>
            </w:r>
          </w:p>
        </w:tc>
      </w:tr>
      <w:tr>
        <w:trPr>
          <w:trHeight w:val="411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гулке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40 — 10.10</w:t>
            </w:r>
          </w:p>
        </w:tc>
      </w:tr>
      <w:tr>
        <w:trPr>
          <w:trHeight w:val="804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улка (игры, наблюдения, труд, индивидуальная работа, развитие основных движений)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 — 11.00</w:t>
            </w:r>
          </w:p>
        </w:tc>
      </w:tr>
      <w:tr>
        <w:trPr>
          <w:trHeight w:val="480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,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1.10</w:t>
            </w:r>
          </w:p>
        </w:tc>
      </w:tr>
      <w:tr>
        <w:trPr>
          <w:trHeight w:val="420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Физическое развитие»</w:t>
              <w:tab/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142"/>
              <w:jc w:val="center"/>
              <w:rPr>
                <w:color w:val="000000"/>
              </w:rPr>
            </w:pPr>
            <w:r>
              <w:rPr>
                <w:color w:val="000000"/>
              </w:rPr>
              <w:t>11.10-11.20</w:t>
            </w:r>
          </w:p>
        </w:tc>
      </w:tr>
      <w:tr>
        <w:trPr>
          <w:trHeight w:val="479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обеду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0-11.40</w:t>
            </w:r>
          </w:p>
        </w:tc>
      </w:tr>
      <w:tr>
        <w:trPr>
          <w:trHeight w:val="411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д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0 — 12.10</w:t>
            </w:r>
          </w:p>
        </w:tc>
      </w:tr>
      <w:tr>
        <w:trPr>
          <w:trHeight w:val="411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о сну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 — 12.25</w:t>
            </w:r>
          </w:p>
        </w:tc>
      </w:tr>
      <w:tr>
        <w:trPr>
          <w:trHeight w:val="411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евной сон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5 — 15.00</w:t>
            </w:r>
          </w:p>
        </w:tc>
      </w:tr>
      <w:tr>
        <w:trPr>
          <w:trHeight w:val="393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епенный подъем детей, воздушные процедуры, игровой массаж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— 15.20</w:t>
            </w:r>
          </w:p>
        </w:tc>
      </w:tr>
      <w:tr>
        <w:trPr>
          <w:trHeight w:val="321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дник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0 — 15.35</w:t>
            </w:r>
          </w:p>
        </w:tc>
      </w:tr>
      <w:tr>
        <w:trPr>
          <w:trHeight w:val="411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ый досуг ( 2-й четверг раз в квартал)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5 — 15.45</w:t>
            </w:r>
          </w:p>
        </w:tc>
      </w:tr>
      <w:tr>
        <w:trPr>
          <w:trHeight w:val="804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, досуги, совместная деятельность с детьми, самостоятельная деятельность по интересам и выбору детей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 — 16.20</w:t>
            </w:r>
          </w:p>
        </w:tc>
      </w:tr>
      <w:tr>
        <w:trPr>
          <w:trHeight w:val="411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0 — 18.20</w:t>
            </w:r>
          </w:p>
        </w:tc>
      </w:tr>
      <w:tr>
        <w:trPr>
          <w:trHeight w:val="804" w:hRule="atLeast"/>
        </w:trPr>
        <w:tc>
          <w:tcPr>
            <w:tcW w:w="77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 (самостоятельная деятельность, игры), уход детей домой.</w:t>
            </w:r>
          </w:p>
        </w:tc>
        <w:tc>
          <w:tcPr>
            <w:tcW w:w="1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20 — 19.00</w:t>
            </w:r>
          </w:p>
        </w:tc>
      </w:tr>
    </w:tbl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корректированный режим дня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руппы раннего возраста № 3А (2-3 года)</w:t>
      </w:r>
    </w:p>
    <w:p>
      <w:pPr>
        <w:pStyle w:val="Style17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БДОУ детский сад № 95</w:t>
      </w:r>
    </w:p>
    <w:p>
      <w:pPr>
        <w:pStyle w:val="Style17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ятница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250" w:type="pct"/>
        <w:jc w:val="left"/>
        <w:tblInd w:w="-1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21"/>
        <w:gridCol w:w="1900"/>
      </w:tblGrid>
      <w:tr>
        <w:trPr>
          <w:trHeight w:val="373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ые момент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763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детей, осмотр, самостоятельная деятельность, индивидуальная работа, утренняя гимнастика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 — 8.00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— 8.30</w:t>
            </w:r>
          </w:p>
        </w:tc>
      </w:tr>
      <w:tr>
        <w:trPr>
          <w:trHeight w:val="763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, общение, игры, подготовка к организованной образовательной деятельности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0 — 9.00</w:t>
            </w:r>
          </w:p>
        </w:tc>
      </w:tr>
      <w:tr>
        <w:trPr>
          <w:trHeight w:val="763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Художественно-эстетическое развитие» (Музыка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142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.30--  9.40</w:t>
            </w:r>
          </w:p>
        </w:tc>
      </w:tr>
      <w:tr>
        <w:trPr>
          <w:trHeight w:val="373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ой завтрак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9.40 — 9.50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гулке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9.50 — 10.10</w:t>
            </w:r>
          </w:p>
        </w:tc>
      </w:tr>
      <w:tr>
        <w:trPr>
          <w:trHeight w:val="763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улка (игры, наблюдения, труд, индивидуальная работа, развитие основных движений)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 — 11.00</w:t>
            </w:r>
          </w:p>
        </w:tc>
      </w:tr>
      <w:tr>
        <w:trPr>
          <w:trHeight w:val="763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, подготовка к обеду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— 11.40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д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0 — 12.10</w:t>
            </w:r>
          </w:p>
        </w:tc>
      </w:tr>
      <w:tr>
        <w:trPr>
          <w:trHeight w:val="373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о сну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 — 12.25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евной сон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5 — 15.00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епенный подъем детей, воздушные процедуры, игровой массаж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— 15.20</w:t>
            </w:r>
          </w:p>
        </w:tc>
      </w:tr>
      <w:tr>
        <w:trPr>
          <w:trHeight w:val="305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дник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0 — 15.35</w:t>
            </w:r>
          </w:p>
        </w:tc>
      </w:tr>
      <w:tr>
        <w:trPr>
          <w:trHeight w:val="1119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Художественно-эстетическое развитие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лепка / конструирование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5 — 15.4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50 — 16.00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досуг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 — 16.15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0 — 18.20</w:t>
            </w:r>
          </w:p>
        </w:tc>
      </w:tr>
      <w:tr>
        <w:trPr>
          <w:trHeight w:val="763" w:hRule="atLeast"/>
        </w:trPr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 (самостоятельная деятельность, игры), уход детей домой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20 — 19.00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Структура реализации образовательной деятельности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7"/>
        <w:gridCol w:w="2393"/>
        <w:gridCol w:w="28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деятельность педагога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иды деятельности, техноло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видуальный маршрут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я 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коррекционно-развивающей направленности.</w:t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проекты. Праздники. развлечения. Экскурсии.</w:t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беседы.</w:t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зличных видов деятельности (игровой, исследовательской и пр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амостоятельной деятельности детей в режимных моментах и на прогулке</w:t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недирективной помощи воспитанник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ать из ФГОС дошкольного образования в соответствии с возрастом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ать, как и в какой форме осуществляется личносто-ориентированный подход к развитию воспитанни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76" w:before="278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о допустимая образовательная нагрузка воспитанников группы (занятия)</w:t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соответствии с требованиями СанПин 2.4.1.3049-13 (постановление Главного санитарного врача РФ от 15.05.2013 № 26 с изменениями и дополнениями от 28.08.2015 г.)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441"/>
        <w:gridCol w:w="1841"/>
        <w:gridCol w:w="1841"/>
        <w:gridCol w:w="2182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 допустимый объем образовательной нагрузки</w:t>
            </w:r>
          </w:p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 де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Продолжительность НОД, занятий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оличество НОД, занятий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оличество НОД, занятий</w:t>
            </w:r>
          </w:p>
          <w:p>
            <w:pPr>
              <w:pStyle w:val="Western"/>
              <w:spacing w:lineRule="auto" w:line="27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Symbol" w:hAnsi="Symbol" w:cs="Symbo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рывы между НОД, занятиями</w:t>
            </w:r>
          </w:p>
          <w:p>
            <w:pPr>
              <w:pStyle w:val="Normal"/>
              <w:rPr>
                <w:rFonts w:ascii="Symbol" w:hAnsi="Symbol" w:cs="Symbo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менее 1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280" w:after="0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Примечание:</w:t>
      </w:r>
      <w:r>
        <w:rPr>
          <w:b/>
          <w:bCs/>
          <w:color w:val="000000"/>
          <w:sz w:val="28"/>
        </w:rPr>
        <w:t xml:space="preserve"> В середине НОД статического характера проводится физкультминутка.</w:t>
      </w:r>
    </w:p>
    <w:p>
      <w:pPr>
        <w:pStyle w:val="Normal"/>
        <w:spacing w:before="28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е НОД</w:t>
      </w:r>
    </w:p>
    <w:p>
      <w:pPr>
        <w:pStyle w:val="Normal"/>
        <w:ind w:right="-5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уппы раннего возраста № 9А ГБДОУ детский сад № 9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— 2019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07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88"/>
        <w:gridCol w:w="1582"/>
        <w:gridCol w:w="3636"/>
      </w:tblGrid>
      <w:tr>
        <w:trPr>
          <w:trHeight w:val="124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ое развитие»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20 –9.30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30—15.40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—15.55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</w:t>
            </w:r>
          </w:p>
        </w:tc>
      </w:tr>
      <w:tr>
        <w:trPr>
          <w:trHeight w:val="67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«Речевое развит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</w:tr>
      <w:tr>
        <w:trPr>
          <w:trHeight w:val="78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Художественно-эстетическое развитие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20—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—9.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 – 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—16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 приобщение к искусству</w:t>
            </w:r>
          </w:p>
        </w:tc>
      </w:tr>
      <w:tr>
        <w:trPr>
          <w:trHeight w:val="74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досуг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 – 15.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реда месяца</w:t>
            </w:r>
          </w:p>
        </w:tc>
      </w:tr>
      <w:tr>
        <w:trPr>
          <w:trHeight w:val="4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ое развитие»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– 9.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неделя: 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еля: ЧХЛ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—11.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—9.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 – 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неделя: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еля: конструирование</w:t>
            </w:r>
          </w:p>
        </w:tc>
      </w:tr>
      <w:tr>
        <w:trPr>
          <w:trHeight w:val="7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 – 15.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ятница 1 раз в квартал</w:t>
            </w:r>
          </w:p>
        </w:tc>
      </w:tr>
    </w:tbl>
    <w:p>
      <w:pPr>
        <w:pStyle w:val="Style17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Создание развивающей предметно-пространственной среды группы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77"/>
        <w:gridCol w:w="3719"/>
        <w:gridCol w:w="2431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организации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уголки, центры, пространства и др.)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гащение (пополнение) предметно-пространственной среды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(меся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ЕМЬ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ПОЛНЕНИЕ  АТРЕБУТАМИ СЮЖЕТНО-РОЛЕВОЙ ИГРЫ *ПАРИХМАХЕРСКАЯ*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ПОЛНЕНИЕ  АТРИБУТАМИ СЮЖЕТНО - РОЛЕВОЙ ИГРЫ *СЕМЬЯ*                       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ПОЛНЕНИЕ АТРИБУТАМИ СЮЖЕТНО - РОЛЕВОЙ ИГРЫ  *ШОФЕР*                     ОБНОВЛЕНИЕ ИГРУШЕК: КУКЛЫ  И ОДЕЖДА К НИ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2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ТР ДИДАКТИЧЕСКИХ ИГР.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ЗЫКАЛЬНЫЙ УГОЛ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ГОТОВЛЕНИЕ ГЕОМЕТРИЧЕСКОГО ПАННО.        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ПОЛНЕНИЕ ДЕДАКТИЧЕСКОЙ ИГРЫ*ДОСКИ - ВКЛАДЫШИ* С ОСНОВНЫМИ ФОРМАМИ         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НОВЛЕНИЕ  МАТЕРИАЛА ДЛЯ ЦЕНТРА  МЕЛКОЙ   МОТОРИКИ                  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ЕНИЕ АТРИБУТОВ В МУЗЫКАЛЬНЫЙ УГОЛОК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</w:t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ТР ПО СЕНСОРНОМУ РАЗВИТИЮ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ОК  ЖИВОЙ ПРИРОДЫ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ЫЙ ЦЕНТ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ГОТОВЛЕНИЕ ИГРЫ «ЧУДЕСНЫЙ   МЕШОЧЕК»    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БОР ИЛЛЮСТРАЦИЙ ПРО  *ВРЕМЕНА ГОДА*         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ГОТОВЛЕНИЕ КАРТОТЕКИ (СТИШКИ, ПОТЕШК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1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Художественно-эстетическое </w:t>
            </w: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ЗЫКАЛЬНЫЙ УГОЛ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БОР ФОТО. И РИСУНКОВ   МУЗЫКАЛЬНЫХ ИНСТРУМЕНТОВ                       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ГОТОВЛЕНИЕ  МУЗЫКАЛЬНО-ДИДАКТИЧЕСКИХ   ИГР ПО ВОЗРАСТ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ЫЙ ЦЕНТ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ПОЛНЕНИЕ АТРИБУАМИ В СПОРТИВНЫЙ УГОЛ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76" w:before="27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Методическое обеспечение образовательной деятельности (список литературы, ЭОР, др.)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5223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разовательная область,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образовательной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сок литературы (учебно-методические пособия, методические разработки, др.)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Безопасность. Н.Н.Авдеева, О.Л. Князева, Р.Б. Стеркина, Санкт-Петербург «Детство-Пресс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Игра в дошкольном возрасте Т.Н.Доронова, О.А.Карабанова, Е.В.Соловьева</w:t>
              <w:tab/>
              <w:t>Изд.дом "Воспитание школьника"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Играют взрослые и дети Т.Н.Доронова, Москва,  «Линка-Пресс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Программа и методические рекомендации «Трудовое воспитание в детском саду»</w:t>
              <w:tab/>
              <w:t>Р.С.Буре Дошкольник и труд, Санкт-Петербург «Детство-Пресс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Изучаем дорожную азбуку. Майорова Ф.С. М., Скрипторий. 2005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Безопасность. Авдеева Н.Н., Князева О.Л., Стеркина Р.Б. С-Пб., Детство-Пресс.2004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Маханева. - М.: ООО «Издательство АСТ-ЛТД», 1997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Беседы о правилах дорожного движения с детьми 5-8 лет,  Т.А. Шорыгина М., ТЦ Сфера 2009г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Воспитание безопасного поведения  в быту детей дошкольного возраста: Учебное пособие. Храмцова Т.Г. - М.: Педагогическое общество России, 2005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Детство без пожаров. Л.Б.Баряева, СПб, 2010 г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Дорожная азбука в детском саду.  Хабибуллина Е.Я.– СПБ, Детство – Пресс, 201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Как избежать неприятностей. Игровой дидактический материал по основам безопасности жизнедеятельности. Бурдина С.В. Киров: Изд. «Весна-дизайн», 2004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ОБЖ для дошкольников. Гарнышева Т.П.  СПб, Детство – Пресс, 201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Твоя безопасность: Как вести себя дома и на улице.  К.Ю. Белая, В.Н. Зимонина, Л.А.Кондрыкинская и др.  М, Просвещение, 200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и сигнала  светофора. Т.Ф. Саулина. М., Мозаика-Синтез, 2009г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Знакомим дошкольников с семьей и родословной. Ривина Е.К.М. Мозаика - Синтез,2010 г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Моя Родина – Россия (комплект пособий из 5 книг). И.П. Нагибина М: Школьная пресса, 2009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Этнокалендарь 2010. СПб: ЗАО Фрегат, 201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Воспитание культуры поведения у детей. Е.А. Алябьева, М.,ТЦ «Сфера», 2009г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Организация сюжетной игры в детском саду  Н.Я. Михайленко Н.А. Короткова М. Просвещение, 2000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Уроки добра. С.И.Семинако,  М, Просвещение, 2002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Приобщение к истокам русской народной культуры. О.Л. Князева, М.Д. Маханева, СПб, «Детство - Пресс», 2000г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 xml:space="preserve">Беседы о правах ребенка. Т.А.Шорыгина. М.,ТЦ Сфера, 2008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Знакомим дошкольников с Конвенцией о правах ребенка. Е.Соловьева. М., АРКТИ, 2004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Игра с правилами в дошкольном возрасте. Михайленко И.Я., Короткова Н.А. - М.: Сфера, 2008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Игровая деятельность в детском саду Губанова Н.Ф. М. «Мозаика- Синтез,2010 г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Мальчики и девочки: дифференцированный подход к воспитанию детей. Т.В.Иванова. Волгоград, ИТД Корифей, 2008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Мой мир. Приобщение ребенка к социальному миру С.А.Козлова М. Линка-Пресс 200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Моя Родина – Россия. Сост. Белая К.Ю. и др., М, Школа – Пресс,2009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 xml:space="preserve">Моя страна Россия. Виноградова Н.Ф., М., Просвещение, 2008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школьник в мире игры. Сопровождение сюжетных игр детей. Солнцева О.В.  – СПб, Речь, 201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Нравственное воспитание в детском саду. Петрова В.И.. Стульник Т.Д. «М.Мозаика- Синтез,2010 г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Общительные сказки: Социально-нравственное воспитание.Шорыгина Т.А. -М.:Книголюб, 2006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Ознакомление старших дошкольников с конвенцией о правах ребенка. Голицына Н.С., Огнева Л.Г. М., 2005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Полоролевое развитие детей 5-7 лет ( методическое пособие), Щетинина А.М., Иванова О.И.- М.: ТЦ Сфера, 201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Развитие социальной уверенности у дошкольников. М.М.Безруких «», М., «Владос» 2002г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Технологии по формированию у дошкольников целостной картины мира. Куликовская  И.Э.  М, Педагогическое общество России,2004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Учим детей доброжелательному поведению. С.И. Семенака  М: Аркти, 201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Учим детей сочувствовать и переживать. С.И. Семенака М: Аркти, 201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Этические беседа с детьми 4-7 лет. Петрова В.И., Стульник Т.Д. М.:Мозаика – Синтез, 2007-201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Этические беседы с детьми 4-7 лет: Нравственное воспитание в детском саду. Куцакова Л.В. Петрова В.И., Стульник Т.Д. М. Мозаика-Синтез, 2007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Ю.Е. Антонов Как научить детей любить Родину. М: Аркти, 2003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Я – ребенок, и я имею право. Н.Г. Зеленова  М: Издательство Скрипторий 2003, 2007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Я и мир - конспекты занятий по социально-нравственному  развитию дошкольников, Мосалова Л.Л. С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етербурговедение для малышей. От 3 до 7. Пособие для детей и родителей. Алифанова Г.Т. - СПб, Паритет, 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Игровые занимательные задачи для дошкольников. З.А. Михайлова.СПб, Детство – Пресс,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Детское экспериментирование,   И.Э. Куликовская М: Педагогическое     общество России, 200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Добро пожаловать в экологию! (методический комплект) Воронкевич О.А. – СПб, Детство – Пресс, 200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Занятия по сенсорному воспитанию. Пилюгина Э.Т. – М.: «Просвещение», 19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Логика и математика для дошкольников Е.А.Носова, Р.Л. Непомнящая СПб, «Детство- Пресс»,2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Математика до школы. Смоленцева Ч.Е. СПБ, Детство – Пресс,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Математика от 3 до 7. Михайлова З.А. СПб, Акцидент, 2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Методика организации экологических наблюдений и экспериментов в д/с. Иванова А.И. М., Творческий центр. 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Мнемотехника для детей, И.В. Бодрова, СПб, ОЦ «Гармония», 2000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Неизведанное рядом. Дыбина О.В. и др.- М.: ТЦ Сфера, 20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Использование метода мнемотехники в обучении рассказыванию детей дошкольного возраста. Полянская Т.Б.  М.: Детство-Пресс, 2009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Математика в детском саду/Пособия для 2-й младшей, средней, старшей и подготовительной групп. Новикова В.П. - М., Мозаика-Синтез, 2003-200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Развитие воображения и речи детей 4-7 лет (методическое пособие).  Алябьева Е.А. -М., Творческий центр, 2005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Занятия по развитию речи с использованием элементов ТРИЗ. Белоусова Л.Е. Спб.:Д-П.,2001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Обучение дошкольников грамоте. Журова Л.Е., Варенцова Н.С., Дурова Н.В.М, Школьная пресса, 2002г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Как хорошо уметь читать! Д.Г.Шумаева, Детство-пресс, 2003г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Развитие речи в детском саду. А.И. Максаков. Москва. Мозаика – Синтез. 2005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Развитие речи. Гербова В.В.  М.: «Москва-Синтез», 2005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Речь и речевое общение детей (методическое пособие). Арушанова А.Г. – М.: Мозаика – Синтез, 2005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Удивительные истории. Л.Е.Белоусова СПб, «Детство-пресс»,2000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Веселые встречи. Л.Е.Белоусова СПб, «Детство-пресс»,2003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грамма развития речи дошкольников О.С. Ушакова дошкольников</w:t>
              <w:tab/>
              <w:t>М. Просвещение, 2009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Азбука общения (основы коммуникации). Л.М.Шипицына, О.В.Защеринская, А.П.Воронова, Т.А.Нилова, СПб. ЛОИУУ,1996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Ребенок и книга. Гурович Л. И др. СПб, Летство-Пресс,1996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Детям о книжной графике. Курочкина Н.А., СПб,  Детство-Пресс, 2000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Загадки, считалки и скороговорки. Словарик школьника. Ушакова О.С., СПб,  Издательский Дом «Литера», 2007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Знакомим дошкольников с литературой. Ушакова В.С., Гавриш Н.В. – М.: ТЦ Сфера, 2008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Знакомим с литературой детей 3-5 лет. О.С. Ушакова и др. - М: ТЦ Сфера 2010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Хрестоматия для дошкольников от 4 до 5 лет. Планета Детства. 2002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Хрестоматия для дошкольников от 5 до 7 лет. Планета Детства, 2002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 xml:space="preserve">Как хорошо уметь читать! Шумаева Д.Г СПб Акцидент 2004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Приобщение детей к художественной литературе. Гербова  В.В. - М.: Мозаика – Синтез , 200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Художественный труд в детском саду. И.А. Лыкова.  - М: ТЦ Сфера Карапуз 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Дети и пейзажная живопись. Времена года. Курочкина Н.А. - СПБ.: Детство – Пресс, 200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тям о книжной графике. Курочкина Н.А., СПб,  Детство-Пресс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Играем с цветом. Ремезова Л.А. - М.: Школьная пресса, 20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Интеграция искусств в детском саду, Лыкова И.А., Васюкова Н.В.М, ТЦ Сфера, 200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Музейная педагогика и изобразительная деятельность в ДОУ. Карачунская Т.Н. - М.: ТЦ Сфера, 200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традиционные техники рисования в детском саду. Г.Н.Давыдова. М.,  Скрипторий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О портретной живописи – детям. Курочкина Н.А. - СПБ., Детство – Пресс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Рисование с детьми дошкольного возраста: нетрадиционные техники. Казакова Р.Г. и др. - М.: ТЦ Сфера, 200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Рисуем без кисточки, практическое приложение, А.А.Фатеева, Ярославль, «Академия развития»,2007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Конструирование и художественный труд в детском саду. Куцакова Л.В. – М.,ТЦ Сфера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Театр-творчество-дети. Сорокина Н.Ф. Программа  - М.: АРКТИ, 20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ародное искусство и детское творчество: метод. пособие для воспитателей. А.А. Грибовская  М.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Синтез искусств в эстетическом воспитании детей дошкольного и младшего школьного возраста. Куревина О.А.- М.: Линка – Пресс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Цветные ладошки. Лыкова И.А.- М.: Карапуз – Дидактика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Гогоберидзе А.Г., Деркунская В.Г. Детство с музыкой. Современные педагогические технологии музыкального воспитания и развития детей раннего и дошкольного возраста.- СПБ. Детство – Пресс, 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Светлячная Л.В. Сказка о музыке: обучение нотной грамоте в детском саду и начальной школе.- М.: ТЦ Сфера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Доломанова Н.Н. Подвижные игры с песнями в детском саду.- М.: ТЦ Сфера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Зацепина М.Б. Народные праздники в детском саду (методическое пособие).- М.: Мозаика – Синтез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Танцевальная ритмика для детей. Т. Суворова, СПБ, 200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Кононова Н.Г. Обучение дошкольников игре на детских музыкальных инструментах. – М.: «Просвещение», 199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Дубровская Е.А. Ступеньки музыкального развития. – М.: «Просвещение»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.Щеткин «Театральная деятельность в детском саду: Для занятий с детьми 5-6 лет»: М. Мозайка-синтез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Комисарова Л.Н. Ребенок в мире музыки Примерное тематическое  планирование музыкальных занятий для ДОУ.-М., 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Зарецкая Н.В, Календарные музыкальные праздники для детей среднего дошкольного возраста, М., 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Зарецкая Н.В. Танцы для детей младшего дошкольного возраста. М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Буренина А.И., Родина М.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«Кукляндия»: технология  музыкально-творческого развития детей средствами кукольного театра. СПб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Буренина А.И «Театр всевозможного»: технология художественноз0творческого развития детей средствами театральной педагогики. СПб, 20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М.Б. Зацепина «Праздники и развлечения в детском саду». Мозаика- Синтез 2008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Е.И. Якубовская и др. «Традиционные народные праздники в образовательных учреждениях» Санкт- Петербург, 2008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Тарасова К. В. и др. Дети слушают музыку (методические рекомендации к занятиям с дошкольниками по слушанию музыки) – М., Мозаика-Синтез, 2001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Двигательная активность ребенка в детском саду. Рунова М. А.  – М., Мозаика-Синтез, 200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Школа мяча. Н.И.Николаева, СПб, Детство-пресс, 2008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Какая физкультура нужна дошкольнику. В.А.Шишкина.  М., Просвещение, 20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Методика проведения подвижных игр. Степаненкова Э.Я М.МозаикаСинтез,2008г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Нетрадиционные занятия физкультурой в дошкольном образовательном учреждении. Галицина Н.С. - М.: Скрепторий, 200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Оценка физического и нервно – психического развития детей раннего и дошкольного возраста. Ноткина Н.А. – СПб.,199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Планирование физической культуры дошкольника. О.А.Каминский, С.О.Филиппова. СПб, РГПУ им. Герцена, 20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Тематические физкультурные занятия и праздники в детском учреждении. А.П.Щербак. М., Владос, 200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Развитие двигательных качеств у детей дошкольного возраста. Ноткина Н.А., СПб, 200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Здоровый дошкольник, Ю.Ф.Змановский , М., 2000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Оздоровительная работа в дошкольных учреждениях по программе «Остров Здоровья», Александрова Е.Ю. Волгоград,  «Учитель», 2006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Хатха-йога для детей. Латохина Л.И. М., Просвещение, 1993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Здоровый дошкольник. В.Н.Максимова. Санкт-Петербург.200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Игры, которые лечат. Бабенкова Е.А. ТЦ «Сфера», М, 2008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Быть здоровыми хотим. Картушина М.Ю. ТЦ «Сфера», М, 2004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Оценка физического и нервно – психического развития детей раннего и дошкольного возраста. Ноткина Н.А. – СПб.,199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Технологии валеологического развития в образовательном учреждении. Л.Г.Татаринова - СПб, 2000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Творим здоровье души и тела. Латохина Л.И.СПб, 1997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Развивающая педагогика оздоровления. Кудрявцев В.Т. Линка-пресс, М, 200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Физическое развитие и здоровье детей 3-7 лет. Яковлева Л.В. Изд. Центр «Владос»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34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2:38:00Z</dcterms:created>
  <dc:creator>admin</dc:creator>
  <dc:description/>
  <cp:keywords/>
  <dc:language>en-US</dc:language>
  <cp:lastModifiedBy>Света</cp:lastModifiedBy>
  <dcterms:modified xsi:type="dcterms:W3CDTF">2020-10-10T22:39:00Z</dcterms:modified>
  <cp:revision>3</cp:revision>
  <dc:subject/>
  <dc:title>«Согласовано»                                                             «Утверждаю»</dc:title>
</cp:coreProperties>
</file>